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Ширинских Галина Александровна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«Кутушинская ООШ» – филиал  МАОУ «Курманаевская ООШ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тератур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9 класс</w:t>
      </w:r>
    </w:p>
    <w:p>
      <w:pPr>
        <w:pStyle w:val="Normal"/>
        <w:jc w:val="both"/>
        <w:rPr/>
      </w:pPr>
      <w:r>
        <w:rPr/>
        <w:t>Базовый уровень обучения</w:t>
      </w:r>
    </w:p>
    <w:p>
      <w:pPr>
        <w:pStyle w:val="Normal"/>
        <w:jc w:val="both"/>
        <w:rPr/>
      </w:pPr>
      <w:r>
        <w:rPr/>
        <w:t>С.А. Зинин, В.И. Сахаров, В.А. Чалмаев М., «Русское слово» 2008г.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. Повесть М.А.Булгакова “Собачье сердце”. Замысел и идея  произведения”.  </w:t>
      </w:r>
      <w:r>
        <w:rPr>
          <w:b/>
        </w:rPr>
        <w:t>Общее количество часов</w:t>
      </w:r>
      <w:r>
        <w:rPr/>
        <w:t>, отведенное на изучение темы: 4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>: 1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 знакомство   учащихся с жизненным и творческим путём  М.Булгакова, с  историей создания   повести «Собачье сердце»;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помочь учащимся выявить замысел и идейную направленность повести;  понять  позицию автора,  развивать  умения  текстуального анализа текст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мение   определять  смысл образов-символов; прививать интерес к изучению творчества М.Булгакова.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: развитие творческой деятельности эстетического характера, развитие умений  определять понятия, создавать обобщения, устанавливать аналогии, делать выводы; умения  понимать и формулировать тему, идею,  нравственный пафос произведения; определять  в произведении элементы  сюжета и композиции, изобразительно – выразительных средств языка, понимать  их роли в раскрытии идейно – художественного содержания произведения.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</w:t>
      </w:r>
      <w:r>
        <w:rPr/>
        <w:t>: ноутбук</w:t>
      </w:r>
    </w:p>
    <w:p>
      <w:pPr>
        <w:pStyle w:val="Normal"/>
        <w:jc w:val="both"/>
        <w:rPr/>
      </w:pPr>
      <w:r>
        <w:rPr>
          <w:b/>
        </w:rPr>
        <w:t xml:space="preserve">Дополнительное методическое и дидактическое обеспечение урока: </w:t>
      </w:r>
      <w:r>
        <w:rPr/>
        <w:t>презентация,  иллюстрации, рисунки учащихся к произведению Булгакова.</w:t>
      </w:r>
    </w:p>
    <w:p>
      <w:pPr>
        <w:pStyle w:val="Normal"/>
        <w:jc w:val="both"/>
        <w:rPr/>
      </w:pPr>
      <w:r>
        <w:rPr>
          <w:b/>
        </w:rPr>
        <w:t xml:space="preserve">Содержание урока: </w:t>
      </w:r>
      <w:r>
        <w:rPr/>
        <w:t>Организационный момент.</w:t>
      </w:r>
    </w:p>
    <w:p>
      <w:pPr>
        <w:pStyle w:val="Normal"/>
        <w:jc w:val="both"/>
        <w:rPr/>
      </w:pPr>
      <w:r>
        <w:rPr/>
        <w:t>Слово учителя  (чтение  отрывков из повести М.А. Булгакова «Собачье сердце»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ка темы и целей урока.  </w:t>
      </w:r>
    </w:p>
    <w:p>
      <w:pPr>
        <w:pStyle w:val="Normal"/>
        <w:jc w:val="both"/>
        <w:rPr/>
      </w:pPr>
      <w:r>
        <w:rPr/>
        <w:t>“</w:t>
      </w:r>
      <w:r>
        <w:rPr/>
        <w:t>Повесть М.А.Булгакова “Собачье сердце”. Замысел и идея  произведения”.</w:t>
      </w:r>
    </w:p>
    <w:p>
      <w:pPr>
        <w:pStyle w:val="Normal"/>
        <w:jc w:val="both"/>
        <w:rPr/>
      </w:pPr>
      <w:r>
        <w:rPr>
          <w:b/>
        </w:rPr>
        <w:t xml:space="preserve">Сообщения учащихся: </w:t>
      </w:r>
      <w:r>
        <w:rPr/>
        <w:t>1.Жизненный  и творческий  пути М.А. Булгакова (презентация);</w:t>
      </w:r>
    </w:p>
    <w:p>
      <w:pPr>
        <w:pStyle w:val="Normal"/>
        <w:jc w:val="both"/>
        <w:rPr/>
      </w:pPr>
      <w:r>
        <w:rPr/>
        <w:t xml:space="preserve">2 История создания повести «Собачье сердце» (иллюстрации, рисунки учащихся к произведению Булгакова)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Аналитическая беседа </w:t>
      </w:r>
      <w:r>
        <w:rPr/>
        <w:t>- Назовите известные вам произведения Булгакова. Какие  проблемы ставит автор в своих произведениях? (Ответственности человека за свои поступки, борьбы добра и зла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/>
        <w:t>- Как называются такие произведения, в которых  поднимаются  общечеловеческие проблемы? (философскими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</w:t>
      </w:r>
      <w:r>
        <w:rPr/>
        <w:t>В чем особенность творчества Булгакова? (сочетание реального и фантастического, быстрота сюжета, подвижность  живой  речи.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- Почему  сатирические произведения Булгаков пишет именно  в  20  -е годы?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 </w:t>
      </w:r>
      <w:r>
        <w:rPr/>
        <w:t>Можно ли сказать, почему повесть  «Собачье сердце» была запрещена к публикации? (предположение)</w:t>
      </w:r>
    </w:p>
    <w:p>
      <w:pPr>
        <w:pStyle w:val="Normal"/>
        <w:jc w:val="both"/>
        <w:rPr/>
      </w:pPr>
      <w:r>
        <w:rPr/>
        <w:t>Каков жанр повести?  (сатирическая повесть -  фантастика)</w:t>
      </w:r>
    </w:p>
    <w:p>
      <w:pPr>
        <w:pStyle w:val="Normal"/>
        <w:jc w:val="both"/>
        <w:rPr/>
      </w:pPr>
      <w:r>
        <w:rPr/>
        <w:t xml:space="preserve">Какова роль таких произведений? (Предупреждает общество о грядущей опасности). </w:t>
      </w:r>
    </w:p>
    <w:p>
      <w:pPr>
        <w:pStyle w:val="Normal"/>
        <w:jc w:val="both"/>
        <w:rPr/>
      </w:pPr>
      <w:r>
        <w:rPr/>
        <w:t>Что лежит в основе сюжета? (Научный эксперимент). В чем его суть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Можно ли сказать, что слово “эксперимент” приобретает символическое значение?</w:t>
      </w:r>
    </w:p>
    <w:p>
      <w:pPr>
        <w:pStyle w:val="Normal"/>
        <w:jc w:val="both"/>
        <w:rPr/>
      </w:pPr>
      <w:r>
        <w:rPr>
          <w:b/>
        </w:rPr>
        <w:t xml:space="preserve">Работа в группах . </w:t>
      </w:r>
      <w:r>
        <w:rPr/>
        <w:t>Художественные особенности повести</w:t>
      </w:r>
    </w:p>
    <w:p>
      <w:pPr>
        <w:pStyle w:val="Normal"/>
        <w:jc w:val="both"/>
        <w:rPr/>
      </w:pPr>
      <w:r>
        <w:rPr/>
        <w:t xml:space="preserve">1гр. «Говорящие» фамил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 гр  Роль рассказчиков в повести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ндивидуальные задания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Исследования) </w:t>
      </w:r>
    </w:p>
    <w:p>
      <w:pPr>
        <w:pStyle w:val="Normal"/>
        <w:jc w:val="both"/>
        <w:rPr/>
      </w:pPr>
      <w:r>
        <w:rPr/>
        <w:t xml:space="preserve">1.Символика повести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>2. Библейские параллели (реминисценции) в повести–  выявление позиции автора по вопросу о революционных преобразованиях и рождении нового человека.</w:t>
      </w:r>
    </w:p>
    <w:p>
      <w:pPr>
        <w:pStyle w:val="Normal"/>
        <w:jc w:val="both"/>
        <w:rPr/>
      </w:pPr>
      <w:r>
        <w:rPr/>
        <w:t xml:space="preserve">Вывод: рядом деталей, ассоциированных с библейскими текстами, Булгаков предупреждает: эксперимент профессора  ошибочен,  антигуманен. </w:t>
      </w:r>
    </w:p>
    <w:p>
      <w:pPr>
        <w:pStyle w:val="Normal"/>
        <w:rPr/>
      </w:pPr>
      <w:r>
        <w:rPr/>
        <w:t>-Каковы проблемы произведения (нравственные, философские,  научные, социальные).</w:t>
      </w:r>
    </w:p>
    <w:p>
      <w:pPr>
        <w:pStyle w:val="Normal"/>
        <w:jc w:val="both"/>
        <w:rPr/>
      </w:pPr>
      <w:r>
        <w:rPr/>
        <w:t>-  Каков  итог повест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 В чем смысл финала повести?  (профессору удалось обратное превращение человека-монстра в собаку. Но в реальной жизни это невозможно, и собачье сердце в союзе с человеческим разумом – главная угроза нашего времен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Продолжите предложение: «Шариковщина – это символ…»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Рефлекс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родолжите предложение:  Сегодня я узнал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Было интересно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Было трудно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Меня удивило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Я понял, что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>- Выберите материал для характеристики Преображенского (образ жизни, нравственные принципы, портрет,  уровень культуры, отношение к людям, оценка им революционных изменений). Можно ли считать профессора Преображенского светилом науки и  человеком безупреч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0:00Z</dcterms:created>
  <dc:creator>пользователь</dc:creator>
  <dc:description/>
  <cp:keywords/>
  <dc:language>en-US</dc:language>
  <cp:lastModifiedBy>Компьютер</cp:lastModifiedBy>
  <dcterms:modified xsi:type="dcterms:W3CDTF">2017-02-12T10:59:00Z</dcterms:modified>
  <cp:revision>8</cp:revision>
  <dc:subject/>
  <dc:title/>
</cp:coreProperties>
</file>